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хема проезда на склад ООО «Услуги склада». Москва, ул. Котляковская,д.6</w:t>
      </w:r>
    </w:p>
    <w:p>
      <w:pPr>
        <w:pStyle w:val="Normal"/>
        <w:rPr/>
      </w:pPr>
      <w:r>
        <w:rPr>
          <w:b/>
        </w:rPr>
        <w:t>1-ый Опытный завод</w:t>
      </w:r>
      <w:r>
        <w:rPr/>
        <w:t>Склад находится недалеко от станций метро Каширская и Кантемировская:</w:t>
      </w:r>
    </w:p>
    <w:p>
      <w:pPr>
        <w:pStyle w:val="Normal"/>
        <w:rPr/>
      </w:pPr>
      <w:r>
        <w:rPr/>
        <w:drawing>
          <wp:inline distT="0" distB="0" distL="0" distR="0">
            <wp:extent cx="419925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ее подробное описание ниж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93344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 въезде на территорию завода  сказать что нужна фирма  Услуги скл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фисе нужно сказать ,что забирают или привезли товар для/от                        ООО « ОРК ДЕКОРОС»  для (НАЗВАТЬ КЛИЕНТ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28:00Z</dcterms:created>
  <dc:creator>1</dc:creator>
  <dc:description/>
  <cp:keywords/>
  <dc:language>en-US</dc:language>
  <cp:lastModifiedBy>МОЙ</cp:lastModifiedBy>
  <dcterms:modified xsi:type="dcterms:W3CDTF">2015-06-07T04:30:00Z</dcterms:modified>
  <cp:revision>3</cp:revision>
  <dc:subject/>
  <dc:title/>
</cp:coreProperties>
</file>